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DEJNÍ FORMULÁŘ NA DĚTSKOU BURZ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, ADRES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TELEFON (důležité vyplnit!!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ŠE PRODEJNÍ ZNAČKA :</w:t>
      </w:r>
    </w:p>
    <w:p>
      <w:pPr>
        <w:pStyle w:val="Normal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např. Pár začátečních písmen vašeho jména a příjmení, symbol, čísla,..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5790"/>
        <w:gridCol w:w="915"/>
        <w:gridCol w:w="154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čka + pořadové číslo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učný popis zboží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n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5790"/>
        <w:gridCol w:w="915"/>
        <w:gridCol w:w="154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čka + pořadové číslo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učný popis zboží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n.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cs-CZ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2:00Z</dcterms:created>
  <dc:creator>veronika </dc:creator>
  <dc:description/>
  <cp:keywords/>
  <dc:language>en-US</dc:language>
  <cp:lastModifiedBy>Petr</cp:lastModifiedBy>
  <dcterms:modified xsi:type="dcterms:W3CDTF">2017-03-07T18:22:00Z</dcterms:modified>
  <cp:revision>2</cp:revision>
  <dc:subject/>
  <dc:title/>
</cp:coreProperties>
</file>